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3 февраля 2019 г. N 53776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1 января 2019 г. N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ВНЕСЕНИИ ИЗМЕНЕНИЯ В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N 1155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6997" \l "l2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, 2018, N 32, ст. 5110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0000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3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 ст. 5343, N 36, ст. 5634, официальный интернет-портал правовой информации http://www.pravo.gov.ru, 26 декабря 2018 г., N 0001201812260028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изменение, которое вносится в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78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 октября 2013 г. N 11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 Министерством юстиции Российской Федерации 14 ноября 2013 г., регистрационный N 3038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.Ю. ВАСИЛЬ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1 января 2019 г. N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Е, КОТОРОЕ ВНОСИТСЯ В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N 1155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787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1.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сле слов "на родном языке из числа языков народов Российской Федерации" дополнить словами "в том числе русском языке как родном языке на основании заявлений родителей (законных представителей) несовершеннолетних обучающихся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03:00Z</dcterms:created>
  <dc:creator>Admin</dc:creator>
  <dc:description/>
  <dc:language>en-US</dc:language>
  <cp:lastModifiedBy>chip</cp:lastModifiedBy>
  <dcterms:modified xsi:type="dcterms:W3CDTF">2019-03-21T06:03:00Z</dcterms:modified>
  <cp:revision>2</cp:revision>
  <dc:subject/>
  <dc:title/>
</cp:coreProperties>
</file>